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  <w:t>ПРОФИЛАКТИКА КИШЕЧНЫХ ИНФЕКЦИОННЫХ ЗАБОЛЕВАНИЙ</w:t>
      </w:r>
    </w:p>
    <w:p>
      <w:pPr>
        <w:pStyle w:val="TextBodyIndent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Всем известно, что болезнь легче предупредить, но как это сделать? Вот на этот вопрос мы и постараемся ответить нашим читател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жде всего нужно отметить, что кишечные инфекции включают в себя большую группу заболеваний от дизентерии до холеры. Они имеют определенную летне-осеннюю сезонность, что определяет их актуальность именно в данный период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и заболевания, протекающие как в легкой, так и в тяжелой форме и влекущие за собой серьезные последствия для здоровья человека, имеют общий механизм передачи возбудителя, а значит, общие меры профилак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атриваемые ниже меры профилактики, помогут Вам избежать опасности в инфицировании и целым рядом острых кишечных инфекций вирусной природы, которые на сегодня занимают лидирующее место в этиологии рассматриваемой группы инфекционных болезней. Прежде всего это ротавирусные, норовирусные, энтеровирусные инфекции и т.д.  Предлагаемые меры профилактики, уберегут Вас и от заражения вирусным гепатитом 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ражение происходит при употреблении недоброкачественных пищевых продуктов, воды из случайных водо-источников, грязных овощей и фруктов. Заражение может произойти и при несоблюдении правил личной гигиены – через грязные ру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рофилактики не ешьте продукты сомнительного качества. Особенно осторожно необходимо относиться к продуктам с ограниченными сроками хранения и реализации, которые должны храниться только в условиях холода, при температуре +2, +6°С.</w:t>
      </w:r>
    </w:p>
    <w:p>
      <w:pPr>
        <w:pStyle w:val="2"/>
        <w:rPr/>
      </w:pPr>
      <w:r>
        <w:rPr/>
        <w:t>Это сыры, колбасы, кисломолочная продукция и кондитерские изделия. Как правило, эти продукты не подвергаются вторичной термической обработке. Хранение их при комнатной температуре, крайне опасно для вашего здоровья, ввиду активного размножения в них микробов и накопления токсинов. Нужно отказаться от покупки скоропортящихся продуктов на рынке, особенно в жаркие месяцы года.  Далеко не секрет, что на рынке, зачастую нарушаются правила транспортировки, условия хранения и сроки реализации пищевых проду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збежание заболеваний необходимо тщательно следить, чтобы на всех этапах движения продуктов к Вашему столу соблюдалось товарное соседство, то есть в хозяйственной сумке не должны соприкасаться мясо с хлебом или сыром, булочки с овощами. Такие правила должны соблюдаться и при хранении продуктов в холодильнике. Обязательно выделите отдельные разделочные доски для сырой и готовой продукции. Особую осторожность нужно проявлять при обработке мяса и птицы. Пищу, оставшуюся на следующий день, перед употреблением, необходимо вторично прокипятить или хорошо прожарить. </w:t>
      </w:r>
    </w:p>
    <w:p>
      <w:pPr>
        <w:pStyle w:val="Normal"/>
        <w:ind w:firstLine="720"/>
        <w:jc w:val="both"/>
        <w:rPr/>
      </w:pPr>
      <w:r>
        <w:rPr>
          <w:sz w:val="28"/>
        </w:rPr>
        <w:t>Выезжая за город, подумайте о воде для питья, чтобы не пришлось утолять жажду из случайных водо-источников. Пить сырую водопроводную воду тоже опасно для Вашего здоровья. Не последнюю роль в передаче кишечных инфекций играют овощи и фрукты. Поэтому тщательно промойте их, обдайте кипятком. Ягоды тоже могут стать причиной заражения и заболевания, если их есть немытыми, что бывает непосредственно при сбо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Хлеб, чистые овощи и фрукты должны попадать в чистые руки. Пусть будет правилом для каждого вернувшегося домой сразу же мыть руки. Это надо делать перед едой, после прогулки, поездки в общественном транспорте, после туалета. Такие навыки необходимо прививать с малых лет, помня, что здесь самое главное – личный пример взрослы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грязных рук микробы попадают на хлеб и другие продукты питания. Из-за Вашей небрежности могут заболеть и другие люди, а не только Вы с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малую роль в кишечных инфекциях играют мухи. Поэтому старайтесь уничтожать их всеми доступными способами. Комнатная муха может нести на себе и в себе от шести до двадцати восьми миллионов микроорганизм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сли же Вы почувствовали слабость, расстройство желудка, боли в животе, немедленно обращайтесь к врачу. Не занимайтесь самолечением, так как при неправильном приеме лекарств бактерии становятся нечувствительными к их действию и беспрепятственно размножаются. 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больной оставлен на дому, то необходимо соблюдать некоторые простые санитарные правила, а именно: выделить для больного отдельную посуду, полотенце, постельные принадлежности. После использования их необходимо дезинфицировать однопроцентным раствором хлорамина или кипятить. Больным и переболевшим следует строго соблюдать личную гигие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-эпидемиолог НУЗ «Отделенческая </w:t>
      </w:r>
    </w:p>
    <w:p>
      <w:pPr>
        <w:pStyle w:val="Normal"/>
        <w:rPr/>
      </w:pPr>
      <w:r>
        <w:rPr>
          <w:sz w:val="28"/>
          <w:szCs w:val="28"/>
        </w:rPr>
        <w:t>больница на ст. Тында ОАО «РЖД»</w:t>
      </w:r>
      <w:r>
        <w:rPr/>
        <w:t xml:space="preserve">                                        С.В. К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8:00Z</dcterms:created>
  <dc:creator>Блохин Владимир Иванович</dc:creator>
  <dc:description/>
  <dc:language>en-US</dc:language>
  <cp:lastModifiedBy>NatalyaViktorovna</cp:lastModifiedBy>
  <cp:lastPrinted>2017-07-19T15:16:00Z</cp:lastPrinted>
  <dcterms:modified xsi:type="dcterms:W3CDTF">2017-07-19T05:18:00Z</dcterms:modified>
  <cp:revision>2</cp:revision>
  <dc:subject/>
  <dc:title/>
</cp:coreProperties>
</file>