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риказу № 02-а/03 от 22.01.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антикоррупционной группе в муниципальном общеобразовательном бюджетном учреждении Лицей № 8 г. Тынды Ам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1. Антикоррупционная группа является органом по реализации антикоррупционной политики и создана в целях реализации антикоррупционной политики правительств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2. В своей деятельности Антикоррупционная группа руководствуется Конституцией Российской Федерации, а такж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I. ЗАДАЧИ АНТИКОРРУПЦИОННО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1. Основными задачами Антикоррупционной групп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работка программных мероприятий по реализации антикоррупционной политики муниципального общеобразовательного бюджетного учреждения Лицей № 8 г. Тынды Амурской области (далее Лицей) и осуществление контроля за их реализ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едупреждение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антикоррупционного общественного созн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еспечение прозрачности деятельност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нетерпимого отношения к коррупционным действ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II. СОСТАВ АНТИКОРРУПЦИОННО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1. Персональный состав Антикоррупционной группы утверждается приказом директора Лице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2. Антикоррупционная группа формируется из числа сотрудников Лицея (в составе не менее 5-ти челове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3. Председатель Антикоррупционной 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у Антикоррупционной группы в соответствии с её задач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место, время проведения и повестку дня заседания Антикоррупционной групп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ет соответствующие поручения своему заместителю, секретарю и членам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Заместитель председателя Антикоррупционной группы в случаях отсутствия председателя Антикоррупционной группы и по его поручению проводит заседания Антикоррупцион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Секретарь Антикорруп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 материалов к заседаниям Антикоррупционной группы, а также проектов ее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ует членов Антикоррупционной группы о месте, времени проведения и повестке дня очередного заседания Антикоррупционной группы, обеспечивает их необходимыми справочно-информацион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ёт протокол заседания Антикоррупцио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6. Председатель Антикоррупционной группы, его заместитель, секретарь и члены Антикоррупционной группы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V. ПОРЯДОК И ОРГАНИЗАЦИОННОЕ ОБЕСПЕЧЕНИЕ ДЕЯТЕЛЬНОСТИ АНТИКОРРУП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Работа группы осуществляется на планов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План формируется на основании предложений членов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План составляется на год и утверждается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4. Антикоррупционная группа собирается на заседани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5. Заседание Антикоррупционной группы является правомочным в случае присутствия на нем не менее двух третей общего числа членов группы. Решения принимаются простым большинством голосов от числа присутствующих членов антикоррупционной комиссии. Протокол заседания подписывается секретарём Антикоррупцион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6. Присутствие на заседаниях Антикоррупционной группы ее членов обязательно. Они не вправе делегировать свои полномочия другим лицам. В случае отсутствия возможности члена Антикоррупционной группы присутствовать на заседании, он вправе изложить своё мнение по рассматриваемым вопросам в письменном виде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7. Секретарь доводит повестку дня и необходимые материалы до членов Антикоррупционной группы не позднее, чем за 5 дней до заседания Антикоррупционной группы.</w:t>
      </w:r>
    </w:p>
    <w:p>
      <w:pPr>
        <w:pStyle w:val="Style15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МЕРЫ ПО ПРЕДУПРЕЖДЕНИЮ КОРРУП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Комиссия разрабатывает и способствует принятию мер по предупреждению коррупции в Лице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ы по предупреждению коррупции, принимаемые в организации, могут включ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организации с правоохранительными орган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кодекса этики и служебного поведения работников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и урегулирование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6:00Z</dcterms:created>
  <dc:creator>NatalyaViktorovna</dc:creator>
  <dc:description/>
  <dc:language>en-US</dc:language>
  <cp:lastModifiedBy>User</cp:lastModifiedBy>
  <dcterms:modified xsi:type="dcterms:W3CDTF">2014-06-25T05:36:00Z</dcterms:modified>
  <cp:revision>2</cp:revision>
  <dc:subject/>
  <dc:title/>
</cp:coreProperties>
</file>