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eastAsia="ar-SA"/>
        </w:rPr>
      </w:pPr>
      <w:r>
        <w:rPr>
          <w:szCs w:val="24"/>
          <w:lang w:eastAsia="ar-SA"/>
        </w:rPr>
        <w:t>Форма сбора сведений о лучших практиках ТИРАЖИРОВАНИЯ ОБРАЗОВАТЕЛЬНЫХ инноваций в образовательных организациях</w:t>
      </w:r>
    </w:p>
    <w:p>
      <w:pPr>
        <w:pStyle w:val="Style24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Название субъекта Российской Федерации </w:t>
      </w:r>
      <w:r>
        <w:rPr>
          <w:szCs w:val="24"/>
          <w:u w:val="single"/>
          <w:lang w:eastAsia="ar-SA"/>
        </w:rPr>
        <w:t>Амурская область</w:t>
      </w:r>
      <w:r>
        <w:rPr>
          <w:szCs w:val="24"/>
          <w:lang w:eastAsia="ar-SA"/>
        </w:rPr>
        <w:t>___________________________</w:t>
      </w:r>
    </w:p>
    <w:p>
      <w:pPr>
        <w:pStyle w:val="Normal"/>
        <w:autoSpaceDE w:val="false"/>
        <w:ind w:hanging="0"/>
        <w:rPr>
          <w:szCs w:val="24"/>
          <w:u w:val="single"/>
          <w:lang w:eastAsia="ar-SA"/>
        </w:rPr>
      </w:pPr>
      <w:r>
        <w:rPr>
          <w:szCs w:val="24"/>
          <w:lang w:eastAsia="ar-SA"/>
        </w:rPr>
        <w:t xml:space="preserve">Полное название образовательной организации </w:t>
      </w:r>
      <w:r>
        <w:rPr>
          <w:szCs w:val="24"/>
          <w:u w:val="single"/>
          <w:lang w:eastAsia="ar-SA"/>
        </w:rPr>
        <w:t>муниципальное общеобразовательное бюджетное учреждение Лицей № 8 г. Тынды Амурской области_________________________</w:t>
      </w:r>
    </w:p>
    <w:p>
      <w:pPr>
        <w:pStyle w:val="Normal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ФИО, должность лица, ответственного за заполнение формы: </w:t>
      </w:r>
    </w:p>
    <w:p>
      <w:pPr>
        <w:pStyle w:val="Normal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__</w:t>
      </w:r>
      <w:r>
        <w:rPr>
          <w:szCs w:val="24"/>
          <w:u w:val="single"/>
          <w:lang w:eastAsia="ar-SA"/>
        </w:rPr>
        <w:t>Сельминская Елена Николаевна, заместитель директора по учебно-воспитательной работе</w:t>
      </w:r>
      <w:r>
        <w:rPr>
          <w:szCs w:val="24"/>
          <w:lang w:eastAsia="ar-SA"/>
        </w:rPr>
        <w:t>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4"/>
          <w:lang w:eastAsia="ar-SA"/>
        </w:rPr>
        <w:t>Контактные данные лица, ответственного за заполнение формы:</w:t>
      </w:r>
    </w:p>
    <w:p>
      <w:pPr>
        <w:pStyle w:val="Normal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телефон +7 (924) 1413986</w:t>
      </w:r>
    </w:p>
    <w:p>
      <w:pPr>
        <w:pStyle w:val="Normal"/>
        <w:autoSpaceDE w:val="false"/>
        <w:ind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e-mail </w:t>
      </w:r>
      <w:hyperlink r:id="rId2">
        <w:r>
          <w:rPr>
            <w:rStyle w:val="InternetLink"/>
            <w:szCs w:val="24"/>
            <w:lang w:val="en-US" w:eastAsia="ar-SA"/>
          </w:rPr>
          <w:t>missselminskaya@mail.ru</w:t>
        </w:r>
      </w:hyperlink>
      <w:r>
        <w:rPr>
          <w:szCs w:val="24"/>
          <w:lang w:val="en-US" w:eastAsia="ar-SA"/>
        </w:rPr>
        <w:t xml:space="preserve"> </w:t>
      </w:r>
    </w:p>
    <w:p>
      <w:pPr>
        <w:pStyle w:val="Normal"/>
        <w:autoSpaceDE w:val="fals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сведения об используемой образовательной инновации:</w:t>
      </w:r>
    </w:p>
    <w:p>
      <w:pPr>
        <w:pStyle w:val="Normal"/>
        <w:numPr>
          <w:ilvl w:val="0"/>
          <w:numId w:val="12"/>
        </w:numPr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  <w:t>Название инновационного проекта «Ранняя профилизация железнодорожной направленности как условие успешной социализации и востребованности выпускников лицея  на рынке труда в городе  Тынде»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/>
      </w:pPr>
      <w:r>
        <w:rPr>
          <w:szCs w:val="24"/>
          <w:lang w:eastAsia="ar-SA"/>
        </w:rPr>
        <w:t>Автор (авторы) проекта (</w:t>
      </w:r>
      <w:r>
        <w:rPr>
          <w:i/>
          <w:szCs w:val="24"/>
          <w:lang w:eastAsia="ar-SA"/>
        </w:rPr>
        <w:t>выберите нужное, поставив знак +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10"/>
        <w:gridCol w:w="488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бственная технолог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ind w:left="2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Гибалкина Н.В., директор </w:t>
            </w:r>
          </w:p>
          <w:p>
            <w:pPr>
              <w:pStyle w:val="Normal"/>
              <w:autoSpaceDE w:val="false"/>
              <w:spacing w:lineRule="auto" w:line="240"/>
              <w:ind w:left="2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  <w:r>
              <w:rPr>
                <w:i/>
                <w:sz w:val="20"/>
                <w:szCs w:val="24"/>
                <w:lang w:eastAsia="ar-SA"/>
              </w:rPr>
              <w:t>ФИО, должность, категор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  <w:lang w:eastAsia="ar-SA"/>
              </w:rPr>
              <w:t>практика педагогов другой(их) общеобразовательной(ых) организации(ий) Вашего субъекта Р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 w:val="20"/>
                <w:szCs w:val="24"/>
                <w:lang w:eastAsia="ar-SA"/>
              </w:rPr>
              <w:t>ФИО, должность, категор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актика педагогов общеобразовательных организаций других субъектов Р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 w:val="20"/>
                <w:szCs w:val="24"/>
                <w:lang w:eastAsia="ar-SA"/>
              </w:rPr>
              <w:t>ФИО, должность, категор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ждународная практика распространения (передачи) инновационного педагогического опы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ind w:left="29" w:hanging="0"/>
              <w:rPr/>
            </w:pPr>
            <w:r>
              <w:rPr>
                <w:szCs w:val="24"/>
                <w:lang w:eastAsia="ar-SA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 w:val="20"/>
                <w:szCs w:val="24"/>
                <w:lang w:eastAsia="ar-SA"/>
              </w:rPr>
              <w:t>ФИО, должность, категория</w:t>
            </w:r>
          </w:p>
        </w:tc>
      </w:tr>
    </w:tbl>
    <w:p>
      <w:pPr>
        <w:pStyle w:val="Normal"/>
        <w:autoSpaceDE w:val="false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>
          <w:szCs w:val="24"/>
          <w:lang w:eastAsia="ar-SA"/>
        </w:rPr>
      </w:pPr>
      <w:r>
        <w:rPr>
          <w:szCs w:val="24"/>
          <w:lang w:eastAsia="ar-SA"/>
        </w:rPr>
        <w:t>Аннотация проекта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  <w:t>«Ранняя профилизация железнодорожной направленности как условие успешной социализации и востребованности выпускников лицея  на рынке труда в городе  Тынде»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ЦЕЛЬ: создание условий для успешной профориентации подростков, быстрой и успешной адаптации на рынке труда, социализации в условиях родного города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редоставить информацию о мире профессий и профессиональной ориентации железнодорожной тематики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организовать взаимодействия лицея и социума в процессе формирования социальной компетентности детей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создать условия для развития и реализации потенциальных способностей детей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ознакомить обучающихся с природными задатками человека и условиями их развития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выявить  природные задатки обучающихся и трансформировать их в способности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ознакомить с актуальностью в потребности профессий на рынке труда родного города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выявить совместно с обучающимися последствия ошибки в выборе профессии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выработать навыки самопрезентации как залога начала успешной трудовой деятельности;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роводить диагностические исследования детей на предмет профессиональных склонностей, определить их интересы и способности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autoSpaceDE w:val="false"/>
        <w:ind w:hanging="0"/>
        <w:rPr/>
      </w:pPr>
      <w:r>
        <w:rPr>
          <w:i/>
          <w:sz w:val="20"/>
          <w:szCs w:val="24"/>
          <w:lang w:eastAsia="ar-SA"/>
        </w:rPr>
        <w:t>Область применения:  в другие образовательные организации.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Краткое описание сути инновации с указанием следующей информации: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Идея проекта: Разработка системы профориентационной работы, предпрофильной подготовки, профильного обучения подрастающего поколения в массовой общеобразовательной школе в рамках профилизации обучения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Система ранней профилизации ориентирована на индивидуализацию обучения и социализацию обучающихся с учетом реальных потребностей рынка труда родного города,направлено на реализацию личностно- ориентированного учебного процесса. При этом существенно расширяются возможности выстраивания учеником индивидуальной образовательной траектории.Учебный план предусматривает возможность разнообразных комбинаций учебных предметов, что и обеспечивает гибкую систему профилизации. Эта система включает в себя следующие типы учебных предметов: базовые общеобразовательные, профильные и элективные, внеурочную деятельность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 xml:space="preserve">Организация ранней профилизации – модель сетевой организации, где предпрофильное, а затем и профильное  обучение учащихся осуществляется за счет организованного привлечения образовательных ресурсов железнодорожного техникума г. Тынды, Тындинского отделения ЖД, ДЖД г. Хабаровска. 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Необходимым условием создания образовательного пространства, способствующего самоопределению учащегося основной школы, является введение предпрофильной подготовки через организацию курсов по выбору Центра довузовской подготовки МОБУ Лицей № 8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В образовательном процессе лицея используются следующие технологии: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роектная технология – самостоятельное формулирование учебной проблемы, сбор необходимой информации, планирование возможных вариантов решения проблемы, выводы и анализ. Общих целей и взаимодополняющих способностей, обмен мыслями, усилиями, информацией для достижения единого результата.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Системно-деятельностный подход – воспитание личности ребенка как субъекта жизнедеятельности. Он предусматривает развитие умения ставить цели, решать задачи, отвечать за результаты, позволяет выделить основные результаты обучения и воспитания в контексте ключевых задач и универсальных учебных действий, которыми должны владеть учащиеся, даё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Исследовательская технология – направление деятельности учащихся, связанной с поиском ответа  на исследовательскую задачу с заранее неизвестным решением и предполагающая наличие основных этапов, характерных для исследования в научной сфере. Главным результатом исследовательской деятельности является интеллектуальный продукт, устанавливающий ту или иную истину в результате процедуры исследования и представленный в стандартном виде.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Деловые и организационно-деятельные игры – объединение в малые группы, наличие общих целей и взаимодополняющих способностей, обмен мыслями, усилиями, информацией для достижения единого результата.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Методика сотрудничества – развитие взаимоответственности, способности обучаться в силу собственных возможностей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Мозговой штурм – поиск как можно более широкого спектра идей и решений исследуемой проблемы.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Кластер – педагогический метод, который развивает вариантность мышления, способность устанавливать всесторонние связи и отношения изучаемой темы (понятие, явление, событие). Цель: подготовить учащихся к восприятию новой информации.</w:t>
      </w:r>
    </w:p>
    <w:p>
      <w:pPr>
        <w:pStyle w:val="Normal"/>
        <w:numPr>
          <w:ilvl w:val="0"/>
          <w:numId w:val="18"/>
        </w:numPr>
        <w:autoSpaceDE w:val="false"/>
        <w:spacing w:before="0" w:after="240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ортфолио – фиксированное, накопление и система оценивания, самооценивания и оценивания с помощью различных экспертов индивидуальных достижений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Такие технологии обеспечивают индивидуализацию образовательного процесса, преемственность процесса профилизации, формирование базовых компетенций, мотивацию на продолжения обучения, переход к самообразованию, формирование умения учиться.</w:t>
      </w:r>
    </w:p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Используемые формы контроля результативности применяемой иннов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Критер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амооценка лич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- наличие адекватной положительной самооценки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- способность к рефлексии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- стремление к познанию и проявлению своих возможностей,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положительная мотивационная сф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Удовлетворенность учащихся, родителей, учителе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максимальную подготовленность выпускника ООО к осознанному продолжению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Конкурентоспособность уча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эффективность и качество подготовки выпускников ООО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участие учащихся и педагогов в смотрах, олимпиадах, конкурсах;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- положительный социальный опыт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Социализация выпускнико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формирование положительного отношения к учению и своему дальнейшему образованию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сознательное формирование жизненных планов и профессиональных ориентаций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выработка системы жизненных приоритетов и ценностей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накопление позитивного опыта сотрудничества и взаимодействия с людьми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- формирование гражданской позиции, осознанного отношения к общественно-политическим процессам, происходящим в стране.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autoSpaceDE w:val="false"/>
        <w:ind w:hanging="0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редполагаемый результат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создание системы ранней профилизации в лицее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обеспечение выпускникам ООО  стартовых возможностей в реализации профессиональных интересов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повышение качества образования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создание системы  оценки достижений планируемых результатов (внеучебные достижения «Портфолио», зачетная книжка)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создание банка психолого-педагогических диагностик по выявлению профессиональных интересов детей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открытие 10 железнодорожного класса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общественное признание эффективных результатов проекта через средства массовой информации, лицейской телестудии, сайта учреждения;</w:t>
      </w:r>
    </w:p>
    <w:p>
      <w:pPr>
        <w:pStyle w:val="Normal"/>
        <w:autoSpaceDE w:val="false"/>
        <w:ind w:hanging="0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выпускники: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умеют осмысленно и ответственно осуществлять выбор собственных действий и деятельности, анализировать и контролировать их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имеют навыки работы с открытыми источниками информации о рынке труда, трендах его развития и перспективных потребностях экономики региона проживания и страны в целом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умеют выбирать индивидуальный  профессиональный маршрут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обладают  образовательной активностью.</w:t>
      </w:r>
    </w:p>
    <w:p>
      <w:pPr>
        <w:pStyle w:val="Normal"/>
        <w:autoSpaceDE w:val="false"/>
        <w:ind w:left="720" w:hanging="0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1069" w:hanging="0"/>
        <w:jc w:val="center"/>
        <w:rPr>
          <w:i/>
          <w:i/>
          <w:color w:val="FF0000"/>
          <w:sz w:val="20"/>
          <w:szCs w:val="24"/>
          <w:lang w:eastAsia="ar-SA"/>
        </w:rPr>
      </w:pPr>
      <w:r>
        <w:rPr>
          <w:i/>
          <w:color w:val="FF0000"/>
          <w:sz w:val="20"/>
          <w:szCs w:val="24"/>
          <w:lang w:eastAsia="ar-SA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Cs w:val="24"/>
          <w:lang w:eastAsia="ar-SA"/>
        </w:rPr>
        <w:t>Форма оценки образовательной инновации</w:t>
      </w:r>
    </w:p>
    <w:p>
      <w:pPr>
        <w:pStyle w:val="Normal"/>
        <w:autoSpaceDE w:val="false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87"/>
        <w:gridCol w:w="600"/>
        <w:gridCol w:w="566"/>
        <w:gridCol w:w="5823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оказ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е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Для внедрения образовательной инновации необходимо: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ичие компьютерного кла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Выбирается один из предложенных вариантов ответ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ичие доступа к сети Интернет для педаг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ичие доступа к сети Интернет для обучаю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ичие дополнительных помещений для проведения зан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 процессе внедрения инновационного педагогического опыта принимают участие: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>Директор общеобразовательной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Выбирается один из предложенных вариантов ответ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Cs w:val="24"/>
                <w:lang w:eastAsia="ar-SA"/>
              </w:rPr>
            </w:pPr>
            <w:r>
              <w:rPr>
                <w:bCs/>
                <w:szCs w:val="24"/>
              </w:rPr>
              <w:t>Заместитель директора по учебно-воспитательной работе, заместитель директора по научно-методической работе, заместитель директора по воспитательной работ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>классные руковод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я по предметам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Cs w:val="24"/>
                <w:lang w:eastAsia="ar-SA"/>
              </w:rPr>
            </w:pPr>
            <w:r>
              <w:rPr>
                <w:bCs/>
                <w:szCs w:val="24"/>
              </w:rPr>
              <w:t>физ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>психо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>социальный педаг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4"/>
                <w:lang w:eastAsia="ar-SA"/>
              </w:rPr>
              <w:t>Для внедрения инновационного педагогического опыта необходимо повышение квалификации: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иректора общеобразовательной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Выбирается один из предложенных вариантов ответ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аместитель директора по учебно-воспитательной работе, заместитель директора по научно-методической работе заместитель директора по воспитательной рабо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дагогов: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Укажите, каких педагогов и по каким предметам</w:t>
            </w:r>
          </w:p>
        </w:tc>
      </w:tr>
      <w:tr>
        <w:trPr>
          <w:trHeight w:val="125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4"/>
                <w:lang w:eastAsia="ar-SA"/>
              </w:rPr>
              <w:t>В процессе внедрения образовательной инновации участниками процесса разработаны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программ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ика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темат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е планы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ика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темат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ивные методы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 xml:space="preserve">Пример или активная ссылка на страницу в сети Интернет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технологии, направленные на развитие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 xml:space="preserve">Пример или активная ссылка на страницу в сети Интернет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ьные технологии, направленные на развитие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 xml:space="preserve">Пример или активная ссылка на страницу в сети Интернет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ивные курс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>Раннее изучение физики (физика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тория строительства БАМа (проектная деятельность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утешествие в страну железных дорог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ика и железная дорога (физика)</w:t>
            </w:r>
          </w:p>
        </w:tc>
      </w:tr>
      <w:tr>
        <w:trPr>
          <w:trHeight w:val="125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eastAsia="ar-SA"/>
              </w:rPr>
              <w:t>В процессе внедрения образовательной инновации были апробированы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программ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(углубленный уровень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ннее изучение физик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е пла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(углубленный уровень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ннее изучение физик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ивные методы обучения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 xml:space="preserve">«Поздоровайся локтями»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 xml:space="preserve">«Дерево ожиданий»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 xml:space="preserve">«Лицензия на приобретение знаний»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 xml:space="preserve">«Разноцветные листы»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>«Фруктовый сад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технологии, направленные на развитие учащихся: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>информационно – коммуникационная технология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 xml:space="preserve">технология развития критического мышления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оектная технология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технология развивающего обучения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здоровьесберегающие технологии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технология проблемного обучения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гровые технологии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одульная технология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 xml:space="preserve">технология мастерских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 xml:space="preserve">кейс-технология, технология интегрированного обучения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едагогика сотрудничества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 xml:space="preserve">технологии уровневой дифференциации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рупповые технологи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ьные технологии, направленные на развитие учащихся: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проектно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стно-ориентированная технолог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Cs w:val="24"/>
                <w:lang w:eastAsia="ar-SA"/>
              </w:rPr>
              <w:t>технология здоровьесберегающа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учебной деловой игр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развития критического мыш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КТД И. П. Иванов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проведения учебных дискусси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я создания ситуации успех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оу-технолог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итуативные технологии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ивные курсы: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ннее изучение физики (физика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тория строительства БАМа (проектная деятельность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утешествие в страну железных дорог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ика и железная дорога (физи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жите, пожалуйста, в соответствии с какими нормативными правовыми документами разрабатывались учебно-методические материалы: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рабочей группе по введению ФГОС ООО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внеуроч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мониторинге образовательных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заместителя директора по УВР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заместителя директора по ВР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заместителя директора по НМР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учител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классного руководител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педагога дополните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ная инструкция педагога-психолог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системе оценок, формах и порядке проведения текущей и  промежуточной аттестации обучающихся основного общего образования и переводе их в следующий класс в МОБУ Лицей № 8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структуре, порядке разработки и утверждения рабочих программ, учебных курсов, предметов в МОБУ Лицей № 8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 библиотеке с учетом ФГОС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е об организации текущей и итоговой оценки достижения обучающимися планируемых результатов освоения ООП МОБУ Лицей № 8 г. Тынды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4"/>
                <w:lang w:eastAsia="ar-SA"/>
              </w:rPr>
              <w:t>В процессе внедрения образовательной инновации участниками процесса разработаны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пособия</w: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Раннее изучение физи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История строительства БАМ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Путешествие в страну железных дорог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Физика и железная дорога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методические рекомендации участникам проц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 xml:space="preserve">Пример или активная ссылка на страницу в сети Интернет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актические пособия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Программа воспитательной деятельности «Дорога железная, а профессия - золотая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борник дидактических материалов «Ранняя профилизация железнодорожной направленности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методические рекомендации органам управления образованием муниципального уровня по внедрению результатов образовательной иннов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Название и активная ссылка на страницу в сети Интер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методические рекомендации региональным органам управления образованием по внедрению результатов образовательной иннов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 xml:space="preserve">Название и активная ссылка на страницу в сети Интернет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методические рекомендации образовательным организациям по внедрению результатов образовательной иннов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Название и активная ссылка на страницу в сети Интернет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 процессе внедрения образовательной инновации были апробированы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пособия: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Раннее изучение физи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История строительства БАМ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Путешествие в страну железных дорог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вторской  программы «Физика и железная дорога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рекомендации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 xml:space="preserve">Пример или активная ссылка на страницу в сети Интернет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актические пособия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Программа воспитательной деятельности «Дорога железная, а профессия - золотая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борник дидактических материалов «Ранняя профилизация железнодорожной направленности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рекомендации органам управления образованием муниципального уровня по внедрению результатов образовательной инновации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Название и активная ссылка на страницу в сети Интер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рекомендации региональным органам управления образованием по внедрению результатов образовательной инновации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звание и активная ссылка на страницу в сети Интер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рекомендации образовательным организациям по внедрению результатов образовательной иннов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звание и активная ссылка на страницу в сети Интернет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внедрения образовательной инновации в общеобразовательной организации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szCs w:val="24"/>
              </w:rPr>
              <w:t>Приказ Минобрнауки Амурской области от 29.10.2015 № 1376 «Об итогах проведения конкурса среди образовательных организаций области на присвоение статуса региональной инновационной площадки Амурской области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но положение о внедрении образовательных инноваций в общеобразовательной организаци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Положение о ранней профилизации в МОБУ Лицей № 8 г. Тынды Амурской области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Положение о железнодорожном классе МОБУ Лицей № 8 г. Тынды Амурской области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дрение образовательной инновации предполагает заключение договоров со сторонними участниками реализации образовательной инновации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физическими лиц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Укажите категорию лиц (родители, преподаватели и т.д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ми лицами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szCs w:val="24"/>
              </w:rPr>
              <w:t>Филиалом ОАО «РЖД» Дальневосточная железная дорога в г. Тынде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роцессе внедрения образовательной инновации были использованы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о-диагностические методики обуч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Приведите пример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о-диагностические методики воспитанности:</w:t>
            </w:r>
          </w:p>
          <w:p>
            <w:pPr>
              <w:pStyle w:val="Normal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Анализ результатов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Метод эксперимент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Метод анкетирован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о-диагностические методики, определяющие состояние здоровья учащихся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Приведите пример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циологические анкеты для выявления удовлетворенности субъектов образовательного процесса качеством образования:</w:t>
            </w:r>
          </w:p>
          <w:p>
            <w:pPr>
              <w:pStyle w:val="Normal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szCs w:val="24"/>
              </w:rPr>
              <w:t>Методика измерения  удовлетворенности обучающихся, их родителей (законных представителей), педагогических работников качеством условий для осуществления инноваци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Мониторинг инновационной деятельности в образовательной организации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езультате внедрения образовательной инновации были получены следующие результаты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ровень прироста качественной успеваемости обучающихся классов, в которых применялась образовательная иннова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12</w:t>
            </w:r>
            <w:r>
              <w:rPr>
                <w:szCs w:val="24"/>
                <w:lang w:eastAsia="ar-SA"/>
              </w:rPr>
              <w:t>__ %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ровень прироста абсолютной успеваемости обучающихся классов, в которых применялась образовательная иннова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0_</w:t>
            </w:r>
            <w:r>
              <w:rPr>
                <w:szCs w:val="24"/>
                <w:lang w:eastAsia="ar-SA"/>
              </w:rPr>
              <w:t>__ %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степени обученности обучающихс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 _</w:t>
            </w:r>
            <w:r>
              <w:rPr>
                <w:szCs w:val="24"/>
                <w:u w:val="single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_ %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ровень прироста количества участников олимпиад уровня образовательной организации из числа обучающихся классов, в которых применялась образовательная иннова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5</w:t>
            </w:r>
            <w:r>
              <w:rPr>
                <w:szCs w:val="24"/>
                <w:lang w:eastAsia="ar-SA"/>
              </w:rPr>
              <w:t>__ %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 w:val="20"/>
                <w:szCs w:val="24"/>
                <w:lang w:eastAsia="ar-SA"/>
              </w:rPr>
              <w:t>Сравнение производится за два учебных года (до введения и в год введения образовательной инновации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уровень прироста количества участников олимпиад муниципального уровня из числа обучающихся классов, в которых применялась образовательная иннова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3</w:t>
            </w:r>
            <w:r>
              <w:rPr>
                <w:szCs w:val="24"/>
                <w:lang w:eastAsia="ar-SA"/>
              </w:rPr>
              <w:t>_ %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вень прироста количества участников олимпиад регионального уровня из числа обучающихся классов, в которых применялась образовательная иннова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_ %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вень прироста количества участников олимпиад федерального уровня из числа обучающихся классов, в которых применялась образовательная иннова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_</w:t>
            </w:r>
            <w:r>
              <w:rPr>
                <w:szCs w:val="24"/>
                <w:u w:val="single"/>
                <w:lang w:eastAsia="ar-SA"/>
              </w:rPr>
              <w:t>6</w:t>
            </w:r>
            <w:r>
              <w:rPr>
                <w:szCs w:val="24"/>
                <w:lang w:eastAsia="ar-SA"/>
              </w:rPr>
              <w:t>__ %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результате внедрения образовательной инновации увеличилось количество педагогических работников, принимающих участие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конкурсах педагогического мастер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на</w:t>
            </w:r>
            <w:r>
              <w:rPr>
                <w:szCs w:val="24"/>
                <w:u w:val="single"/>
                <w:lang w:eastAsia="ar-SA"/>
              </w:rPr>
              <w:t>1</w:t>
            </w:r>
            <w:r>
              <w:rPr>
                <w:szCs w:val="24"/>
                <w:lang w:eastAsia="ar-SA"/>
              </w:rPr>
              <w:t>_ чел.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i/>
                <w:sz w:val="20"/>
                <w:szCs w:val="24"/>
                <w:lang w:eastAsia="ar-SA"/>
              </w:rPr>
              <w:t>Сравнение производится за два учебных года (до введения и в год введения образовательной инновации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конференциях муниципального уровн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на</w:t>
            </w:r>
            <w:r>
              <w:rPr>
                <w:szCs w:val="24"/>
                <w:u w:val="single"/>
                <w:lang w:eastAsia="ar-SA"/>
              </w:rPr>
              <w:t>3</w:t>
            </w:r>
            <w:r>
              <w:rPr>
                <w:szCs w:val="24"/>
                <w:lang w:eastAsia="ar-SA"/>
              </w:rPr>
              <w:t>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конференциях регионального уровн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на</w:t>
            </w:r>
            <w:r>
              <w:rPr>
                <w:szCs w:val="24"/>
                <w:u w:val="single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конференциях федерального уровн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на</w:t>
            </w:r>
            <w:r>
              <w:rPr>
                <w:szCs w:val="24"/>
                <w:u w:val="single"/>
                <w:lang w:eastAsia="ar-SA"/>
              </w:rPr>
              <w:t>6</w:t>
            </w:r>
            <w:r>
              <w:rPr>
                <w:szCs w:val="24"/>
                <w:lang w:eastAsia="ar-SA"/>
              </w:rPr>
              <w:t>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конференциях международного уровн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на</w:t>
            </w:r>
            <w:r>
              <w:rPr>
                <w:szCs w:val="24"/>
                <w:u w:val="single"/>
                <w:lang w:eastAsia="ar-SA"/>
              </w:rPr>
              <w:t>6</w:t>
            </w:r>
            <w:r>
              <w:rPr>
                <w:szCs w:val="24"/>
                <w:lang w:eastAsia="ar-SA"/>
              </w:rPr>
              <w:t>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общеобразовательной организации имеются педагогические работники с опытом тиражирования внедренной образовательной иннов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Выбирается один из предложенных вариантов отв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образовательная организация практикует распространения (передачи) инновационного педагогического опыта в другие общеобразовательные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4"/>
              </w:rPr>
              <w:t xml:space="preserve">Укажите количество проведенных мероприятий на базе образовательной организации по распространению инновационного педагогического опыт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5</w:t>
            </w:r>
            <w:r>
              <w:rPr>
                <w:szCs w:val="24"/>
                <w:lang w:eastAsia="ar-SA"/>
              </w:rPr>
              <w:t>__ед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Выбирается один из предложенных вариантов ответа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i/>
                <w:szCs w:val="24"/>
                <w:lang w:eastAsia="ar-SA"/>
              </w:rPr>
              <w:t xml:space="preserve">Указывается </w:t>
            </w:r>
            <w:r>
              <w:rPr>
                <w:bCs/>
                <w:i/>
                <w:szCs w:val="24"/>
                <w:lang w:eastAsia="ar-SA"/>
              </w:rPr>
              <w:t>количество проведенных мероприятий на базе образовательной организации по распространению инновационного педагогического опыта з</w:t>
            </w:r>
            <w:r>
              <w:rPr>
                <w:i/>
                <w:szCs w:val="24"/>
                <w:lang w:eastAsia="ar-SA"/>
              </w:rPr>
              <w:t>а последний учебный год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кажите количество педагогов, принявших участие в мероприятиях с целью распространения опыта внедрения образовательной инновации за прошедший учебный год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едагогических конференция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3</w:t>
            </w:r>
            <w:r>
              <w:rPr>
                <w:szCs w:val="24"/>
                <w:lang w:eastAsia="ar-SA"/>
              </w:rPr>
              <w:t>__ чел.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bCs/>
                <w:i/>
                <w:szCs w:val="24"/>
                <w:lang w:eastAsia="ar-SA"/>
              </w:rPr>
              <w:t>Указывается количество педагогов, принявших участие в мероприятиях с целью распространения опыта внедрения образовательной инновации за прошедший учебный год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 обучающих семинара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6</w:t>
            </w:r>
            <w:r>
              <w:rPr>
                <w:szCs w:val="24"/>
                <w:lang w:eastAsia="ar-SA"/>
              </w:rPr>
              <w:t>_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 мастер-класса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7</w:t>
            </w:r>
            <w:r>
              <w:rPr>
                <w:szCs w:val="24"/>
                <w:lang w:eastAsia="ar-SA"/>
              </w:rPr>
              <w:t>_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 вебинара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11</w:t>
            </w:r>
            <w:r>
              <w:rPr>
                <w:szCs w:val="24"/>
                <w:lang w:eastAsia="ar-SA"/>
              </w:rPr>
              <w:t>_ чел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кажите количество публикаций по тематике образовательной инновации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научно-методических журнала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3</w:t>
            </w:r>
            <w:r>
              <w:rPr>
                <w:szCs w:val="24"/>
                <w:lang w:eastAsia="ar-SA"/>
              </w:rPr>
              <w:t>_ шт.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bCs/>
                <w:i/>
                <w:szCs w:val="24"/>
                <w:lang w:eastAsia="ar-SA"/>
              </w:rPr>
              <w:t>Указывается количество публикаций по тематике образовательной инноваци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редствах массовой коммуникации (в том числе репортажей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5</w:t>
            </w:r>
            <w:r>
              <w:rPr>
                <w:szCs w:val="24"/>
                <w:lang w:eastAsia="ar-SA"/>
              </w:rPr>
              <w:t>_ шт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ети Интерн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9</w:t>
            </w:r>
            <w:r>
              <w:rPr>
                <w:szCs w:val="24"/>
                <w:lang w:eastAsia="ar-SA"/>
              </w:rPr>
              <w:t>_ шт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4"/>
              </w:rPr>
              <w:t>Укажите используемые способы тиражирова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разовательной инновации в другие общеобразовательные организации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щение материалов и обсуждение на сайте общеобразовательной организации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bCs/>
                  <w:szCs w:val="24"/>
                </w:rPr>
                <w:t>http://licey8tynda.ucoz.ru/index/metodicheskaja_kopilka/0-175</w:t>
              </w:r>
            </w:hyperlink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мещение материалов и обсуждение технологии на сайте педагогического сообщества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рамках проводимых фестивалей, ярмарок инноваций: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szCs w:val="24"/>
              </w:rPr>
              <w:t>Городской семинар «Проектирование образовательного процесса как необходимое условие реализации ФГОС», 2014 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ский семинар «практика реализации профильного обучения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Единый день открытых дверей «Содержание, способы и формы организации образовательного процесса в основной школе», 2016 г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 рамках проводимых конкурсов «Лидеры современной школы», «Директор школы», иных конкурсов для управленцев общеобразовательной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  <w:t>Укажите название фестиваля (ярмарки) инноваций и год(ы) участия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 обучающих семинарах, мастер-классах, вебинарах, проводимых органами управления образованием на уровне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м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егиональном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федеральн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 форме стаж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жите (при наличии) количество подготовленных аналитических материалов по результатам мониторинговых исследований, выявляющих результативность (эффективность) тиражируемой образовательной инновации: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</w:t>
            </w:r>
            <w:r>
              <w:rPr>
                <w:szCs w:val="24"/>
                <w:u w:val="single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_ шт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bCs/>
                  <w:szCs w:val="24"/>
                </w:rPr>
                <w:t>http://licey8tynda.ucoz.ru/index/samoobsledovanija/0-81</w:t>
              </w:r>
            </w:hyperlink>
          </w:p>
        </w:tc>
      </w:tr>
    </w:tbl>
    <w:p>
      <w:pPr>
        <w:pStyle w:val="Normal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532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4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</w:rPr>
  </w:style>
  <w:style w:type="paragraph" w:styleId="Heading2">
    <w:name w:val="Heading 2"/>
    <w:basedOn w:val="22"/>
    <w:next w:val="Style24"/>
    <w:qFormat/>
    <w:pPr>
      <w:keepNext w:val="true"/>
      <w:keepLines/>
      <w:widowControl/>
      <w:numPr>
        <w:ilvl w:val="0"/>
        <w:numId w:val="0"/>
      </w:numPr>
      <w:ind w:firstLine="709"/>
      <w:outlineLvl w:val="1"/>
    </w:pPr>
    <w:rPr>
      <w:rFonts w:eastAsia="Andale Sans UI;Times New Roman"/>
      <w:bCs/>
      <w:szCs w:val="28"/>
    </w:rPr>
  </w:style>
  <w:style w:type="paragraph" w:styleId="Heading3">
    <w:name w:val="Heading 3"/>
    <w:basedOn w:val="22"/>
    <w:next w:val="Style24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4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4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4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4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4z0">
    <w:name w:val="WW8Num4z0"/>
    <w:qFormat/>
    <w:rPr>
      <w:color w:val="000000"/>
      <w:sz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Mwheadline">
    <w:name w:val="mw-headline"/>
    <w:qFormat/>
    <w:rPr/>
  </w:style>
  <w:style w:type="character" w:styleId="Style15">
    <w:name w:val="Название Знак"/>
    <w:qFormat/>
    <w:rPr>
      <w:rFonts w:ascii="Arial" w:hAnsi="Arial" w:cs="Arial"/>
      <w:spacing w:val="5"/>
      <w:kern w:val="2"/>
      <w:sz w:val="52"/>
    </w:rPr>
  </w:style>
  <w:style w:type="character" w:styleId="U">
    <w:name w:val="u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Красная строка Знак"/>
    <w:basedOn w:val="Style17"/>
    <w:qFormat/>
    <w:rPr/>
  </w:style>
  <w:style w:type="character" w:styleId="21">
    <w:name w:val="Красная строка 2 Знак"/>
    <w:basedOn w:val="Style16"/>
    <w:qFormat/>
    <w:rPr/>
  </w:style>
  <w:style w:type="character" w:styleId="Blk">
    <w:name w:val="blk"/>
    <w:qFormat/>
    <w:rPr/>
  </w:style>
  <w:style w:type="character" w:styleId="St">
    <w:name w:val="st"/>
    <w:qFormat/>
    <w:rPr/>
  </w:style>
  <w:style w:type="character" w:styleId="Productcaption">
    <w:name w:val="product_captio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File">
    <w:name w:val="file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4">
    <w:name w:val="Верхний колонтитул Знак1"/>
    <w:qFormat/>
    <w:rPr>
      <w:sz w:val="24"/>
      <w:lang w:eastAsia="zh-CN"/>
    </w:rPr>
  </w:style>
  <w:style w:type="character" w:styleId="15">
    <w:name w:val="Нижний колонтитул Знак1"/>
    <w:qFormat/>
    <w:rPr>
      <w:sz w:val="28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Текст сноски Знак1"/>
    <w:qFormat/>
    <w:rPr>
      <w:rFonts w:eastAsia="Calibri"/>
      <w:lang w:val="en-US"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val="en-US" w:eastAsia="zh-CN"/>
    </w:rPr>
  </w:style>
  <w:style w:type="character" w:styleId="110">
    <w:name w:val="Текст концевой сноски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eastAsia="Calibri" w:cs="Arial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</w:rPr>
  </w:style>
  <w:style w:type="paragraph" w:styleId="List">
    <w:name w:val="List"/>
    <w:basedOn w:val="TextBody"/>
    <w:pPr>
      <w:suppressAutoHyphens w:val="true"/>
    </w:pPr>
    <w:rPr>
      <w:rFonts w:eastAsia="Times New Roman" w:cs="Lohit Hindi;Arial Unicode MS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4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6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center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7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а Наименование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left"/>
    </w:pPr>
    <w:rPr/>
  </w:style>
  <w:style w:type="paragraph" w:styleId="141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2">
    <w:name w:val="таблСлева14"/>
    <w:basedOn w:val="141"/>
    <w:qFormat/>
    <w:pPr>
      <w:jc w:val="left"/>
    </w:pPr>
    <w:rPr/>
  </w:style>
  <w:style w:type="paragraph" w:styleId="121">
    <w:name w:val="таблСлева12"/>
    <w:basedOn w:val="142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1">
    <w:name w:val="Рисунок"/>
    <w:basedOn w:val="Normal"/>
    <w:next w:val="Style32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2">
    <w:name w:val="Рисунок Наименование"/>
    <w:basedOn w:val="Style31"/>
    <w:next w:val="Normal"/>
    <w:qFormat/>
    <w:pPr>
      <w:keepNext w:val="false"/>
      <w:keepLines/>
      <w:numPr>
        <w:ilvl w:val="0"/>
        <w:numId w:val="7"/>
      </w:numPr>
      <w:spacing w:before="240" w:after="360"/>
      <w:ind w:left="0" w:hanging="0"/>
    </w:pPr>
    <w:rPr/>
  </w:style>
  <w:style w:type="paragraph" w:styleId="Style33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итул_текст"/>
    <w:basedOn w:val="Style33"/>
    <w:qFormat/>
    <w:pPr>
      <w:jc w:val="left"/>
    </w:pPr>
    <w:rPr/>
  </w:style>
  <w:style w:type="paragraph" w:styleId="Style35">
    <w:name w:val="Титул_Название"/>
    <w:basedOn w:val="Style33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6">
    <w:name w:val="Подзаголовок без включения в содержание"/>
    <w:basedOn w:val="Normal"/>
    <w:next w:val="Style24"/>
    <w:qFormat/>
    <w:pPr>
      <w:keepNext w:val="true"/>
      <w:keepLines/>
      <w:jc w:val="left"/>
    </w:pPr>
    <w:rPr>
      <w:i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Style38">
    <w:name w:val="Заголовок оглавления"/>
    <w:basedOn w:val="Normal"/>
    <w:next w:val="Normal"/>
    <w:qFormat/>
    <w:pPr/>
    <w:rPr>
      <w:rFonts w:ascii="Times New Roman ??????????;Times New Roman" w:hAnsi="Times New Roman ??????????;Times New Roman" w:cs="Times New Roman ??????????;Times New Roman"/>
      <w:b/>
      <w:caps/>
      <w:sz w:val="28"/>
      <w:szCs w:val="28"/>
    </w:rPr>
  </w:style>
  <w:style w:type="paragraph" w:styleId="Style39">
    <w:name w:val="Без интервала"/>
    <w:qFormat/>
    <w:pPr>
      <w:widowControl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 w:val="28"/>
      <w:szCs w:val="28"/>
    </w:rPr>
  </w:style>
  <w:style w:type="paragraph" w:styleId="111">
    <w:name w:val="Абзац списка1"/>
    <w:basedOn w:val="Normal"/>
    <w:qFormat/>
    <w:pPr>
      <w:suppressAutoHyphens w:val="true"/>
      <w:spacing w:lineRule="auto" w:line="240"/>
      <w:ind w:left="708" w:hanging="0"/>
      <w:jc w:val="left"/>
      <w:textAlignment w:val="auto"/>
    </w:pPr>
    <w:rPr>
      <w:sz w:val="20"/>
    </w:rPr>
  </w:style>
  <w:style w:type="paragraph" w:styleId="Style41">
    <w:name w:val="ЗаголовокТаблицы"/>
    <w:basedOn w:val="Normal"/>
    <w:qFormat/>
    <w:pPr>
      <w:ind w:hanging="0"/>
      <w:jc w:val="center"/>
      <w:textAlignment w:val="auto"/>
    </w:pPr>
    <w:rPr>
      <w:b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0"/>
      <w:ind w:left="720" w:firstLine="709"/>
      <w:contextualSpacing/>
    </w:pPr>
    <w:rPr>
      <w:sz w:val="28"/>
    </w:rPr>
  </w:style>
  <w:style w:type="paragraph" w:styleId="Style42">
    <w:name w:val="Письмо"/>
    <w:basedOn w:val="Normal"/>
    <w:qFormat/>
    <w:pPr>
      <w:spacing w:lineRule="auto" w:line="240"/>
      <w:ind w:firstLine="720"/>
      <w:textAlignment w:val="auto"/>
    </w:pPr>
    <w:rPr>
      <w:sz w:val="28"/>
      <w:szCs w:val="28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>
      <w:sz w:val="28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8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709"/>
      <w:contextualSpacing/>
    </w:pPr>
    <w:rPr>
      <w:sz w:val="28"/>
    </w:rPr>
  </w:style>
  <w:style w:type="paragraph" w:styleId="32">
    <w:name w:val="Продолжение списка 3"/>
    <w:basedOn w:val="Normal"/>
    <w:qFormat/>
    <w:pPr>
      <w:spacing w:before="0" w:after="120"/>
      <w:ind w:left="849" w:firstLine="709"/>
      <w:contextualSpacing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 w:val="28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keepNext w:val="true"/>
      <w:numPr>
        <w:ilvl w:val="0"/>
        <w:numId w:val="13"/>
      </w:numPr>
      <w:spacing w:lineRule="auto" w:line="240" w:before="60" w:after="60"/>
      <w:ind w:hanging="0"/>
      <w:jc w:val="left"/>
      <w:textAlignment w:val="auto"/>
    </w:pPr>
    <w:rPr>
      <w:rFonts w:ascii="Arial Narrow" w:hAnsi="Arial Narrow" w:cs="Arial Narrow"/>
      <w:sz w:val="20"/>
      <w:lang w:val="en-US"/>
    </w:rPr>
  </w:style>
  <w:style w:type="paragraph" w:styleId="Noral">
    <w:name w:val="Noral"/>
    <w:basedOn w:val="Normal"/>
    <w:qFormat/>
    <w:pPr>
      <w:keepNext w:val="true"/>
      <w:keepLines/>
      <w:numPr>
        <w:ilvl w:val="0"/>
        <w:numId w:val="13"/>
      </w:numPr>
      <w:spacing w:lineRule="auto" w:line="264" w:before="240" w:after="120"/>
      <w:ind w:left="227" w:right="284" w:hanging="0"/>
      <w:textAlignment w:val="auto"/>
    </w:pPr>
    <w:rPr>
      <w:rFonts w:ascii="Arial Narrow" w:hAnsi="Arial Narrow" w:cs="Arial Narrow"/>
      <w:sz w:val="16"/>
      <w:szCs w:val="24"/>
    </w:rPr>
  </w:style>
  <w:style w:type="paragraph" w:styleId="Title1">
    <w:name w:val="Title1"/>
    <w:basedOn w:val="Heading1"/>
    <w:qFormat/>
    <w:pPr>
      <w:keepLines w:val="false"/>
      <w:numPr>
        <w:ilvl w:val="0"/>
        <w:numId w:val="13"/>
      </w:numPr>
      <w:suppressAutoHyphens w:val="false"/>
      <w:spacing w:lineRule="auto" w:line="288" w:before="120" w:after="120"/>
      <w:ind w:firstLine="720"/>
      <w:contextualSpacing w:val="false"/>
      <w:jc w:val="both"/>
      <w:textAlignment w:val="auto"/>
    </w:pPr>
    <w:rPr>
      <w:rFonts w:ascii="Arial Black" w:hAnsi="Arial Black" w:eastAsia="Calibri" w:cs="Arial Black"/>
      <w:bCs/>
      <w:caps w:val="false"/>
      <w:smallCaps w:val="false"/>
      <w:color w:val="333333"/>
      <w:kern w:val="2"/>
      <w:sz w:val="32"/>
      <w:szCs w:val="32"/>
      <w:lang w:eastAsia="ja-JP"/>
    </w:rPr>
  </w:style>
  <w:style w:type="paragraph" w:styleId="112">
    <w:name w:val="Рецензия1"/>
    <w:qFormat/>
    <w:pPr>
      <w:widowControl/>
      <w:numPr>
        <w:ilvl w:val="0"/>
        <w:numId w:val="13"/>
      </w:numPr>
      <w:bidi w:val="0"/>
    </w:pPr>
    <w:rPr>
      <w:rFonts w:ascii="Arial" w:hAnsi="Arial" w:eastAsia="Calibri" w:cs="Arial"/>
      <w:color w:val="auto"/>
      <w:sz w:val="20"/>
      <w:szCs w:val="20"/>
      <w:lang w:val="en-AU" w:eastAsia="ja-JP" w:bidi="ar-SA"/>
    </w:rPr>
  </w:style>
  <w:style w:type="paragraph" w:styleId="Style45">
    <w:name w:val="Маркированный список с отступом"/>
    <w:basedOn w:val="Normal"/>
    <w:qFormat/>
    <w:pPr>
      <w:tabs>
        <w:tab w:val="clear" w:pos="709"/>
        <w:tab w:val="left" w:pos="1080" w:leader="none"/>
      </w:tabs>
      <w:ind w:left="1021" w:hanging="301"/>
      <w:textAlignment w:val="auto"/>
    </w:pPr>
    <w:rPr>
      <w:szCs w:val="24"/>
    </w:rPr>
  </w:style>
  <w:style w:type="paragraph" w:styleId="113">
    <w:name w:val="Основной текст1"/>
    <w:basedOn w:val="Normal"/>
    <w:qFormat/>
    <w:pPr>
      <w:ind w:right="23" w:firstLine="709"/>
      <w:textAlignment w:val="auto"/>
    </w:pPr>
    <w:rPr>
      <w:szCs w:val="24"/>
    </w:rPr>
  </w:style>
  <w:style w:type="paragraph" w:styleId="Msolistbulletcxspmiddle">
    <w:name w:val="msolistbulletcxspmiddle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46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47">
    <w:name w:val="_дефис"/>
    <w:basedOn w:val="Normal"/>
    <w:qFormat/>
    <w:pPr>
      <w:numPr>
        <w:ilvl w:val="0"/>
        <w:numId w:val="8"/>
      </w:numPr>
      <w:textAlignment w:val="auto"/>
    </w:pPr>
    <w:rPr>
      <w:rFonts w:cs="Arial"/>
      <w:bCs/>
      <w:iCs/>
      <w:szCs w:val="24"/>
    </w:rPr>
  </w:style>
  <w:style w:type="paragraph" w:styleId="Style48">
    <w:name w:val="Маркированный список"/>
    <w:basedOn w:val="Normal"/>
    <w:qFormat/>
    <w:pPr>
      <w:numPr>
        <w:ilvl w:val="0"/>
        <w:numId w:val="22"/>
      </w:numPr>
      <w:tabs>
        <w:tab w:val="clear" w:pos="709"/>
        <w:tab w:val="left" w:pos="1080" w:leader="none"/>
      </w:tabs>
      <w:ind w:left="1077" w:hanging="357"/>
      <w:textAlignment w:val="auto"/>
    </w:pPr>
    <w:rPr>
      <w:szCs w:val="24"/>
    </w:rPr>
  </w:style>
  <w:style w:type="paragraph" w:styleId="Style49">
    <w:name w:val="_обычный"/>
    <w:qFormat/>
    <w:pPr>
      <w:widowControl/>
      <w:tabs>
        <w:tab w:val="clear" w:pos="709"/>
        <w:tab w:val="left" w:pos="1021" w:leader="none"/>
      </w:tabs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_марк"/>
    <w:basedOn w:val="Style49"/>
    <w:qFormat/>
    <w:pPr>
      <w:numPr>
        <w:ilvl w:val="0"/>
        <w:numId w:val="25"/>
      </w:numPr>
      <w:tabs>
        <w:tab w:val="clear" w:pos="1021"/>
        <w:tab w:val="left" w:pos="643" w:leader="none"/>
        <w:tab w:val="left" w:pos="720" w:leader="none"/>
      </w:tabs>
      <w:ind w:left="643" w:right="454" w:hanging="360"/>
    </w:pPr>
    <w:rPr/>
  </w:style>
  <w:style w:type="paragraph" w:styleId="Style51">
    <w:name w:val="_табл_заголовок"/>
    <w:basedOn w:val="Style49"/>
    <w:qFormat/>
    <w:pPr>
      <w:keepNext w:val="true"/>
      <w:ind w:hanging="0"/>
      <w:jc w:val="center"/>
    </w:pPr>
    <w:rPr>
      <w:szCs w:val="20"/>
    </w:rPr>
  </w:style>
  <w:style w:type="paragraph" w:styleId="Style52">
    <w:name w:val="_табл_текст"/>
    <w:basedOn w:val="Normal"/>
    <w:qFormat/>
    <w:pPr>
      <w:spacing w:lineRule="auto" w:line="240"/>
      <w:ind w:hanging="0"/>
      <w:jc w:val="left"/>
      <w:textAlignment w:val="auto"/>
    </w:pPr>
    <w:rPr>
      <w:szCs w:val="24"/>
    </w:rPr>
  </w:style>
  <w:style w:type="paragraph" w:styleId="Style53">
    <w:name w:val="_табл_марки"/>
    <w:basedOn w:val="Style52"/>
    <w:qFormat/>
    <w:pPr>
      <w:numPr>
        <w:ilvl w:val="0"/>
        <w:numId w:val="24"/>
      </w:numPr>
    </w:pPr>
    <w:rPr/>
  </w:style>
  <w:style w:type="paragraph" w:styleId="61">
    <w:name w:val="_интервал_6"/>
    <w:basedOn w:val="Style49"/>
    <w:qFormat/>
    <w:pPr>
      <w:keepNext w:val="true"/>
      <w:spacing w:lineRule="exact" w:line="120"/>
    </w:pPr>
    <w:rPr/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55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lineRule="auto" w:line="240" w:before="0" w:after="300"/>
      <w:ind w:hanging="0"/>
      <w:textAlignment w:val="auto"/>
    </w:pPr>
    <w:rPr>
      <w:rFonts w:ascii="Arial" w:hAnsi="Arial" w:eastAsia="Calibri" w:cs="Arial"/>
      <w:spacing w:val="5"/>
      <w:kern w:val="2"/>
      <w:sz w:val="52"/>
      <w:lang w:val="en-US"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ohit Hindi;Arial Unicode MS"/>
      <w:lang w:eastAsia="zh-CN"/>
    </w:rPr>
  </w:style>
  <w:style w:type="paragraph" w:styleId="115">
    <w:name w:val="Схема документа1"/>
    <w:basedOn w:val="Normal"/>
    <w:qFormat/>
    <w:pPr>
      <w:suppressAutoHyphens w:val="true"/>
      <w:spacing w:lineRule="auto" w:line="24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116">
    <w:name w:val="Текст примечания1"/>
    <w:basedOn w:val="Normal"/>
    <w:qFormat/>
    <w:pPr>
      <w:suppressAutoHyphens w:val="true"/>
    </w:pPr>
    <w:rPr>
      <w:sz w:val="20"/>
      <w:lang w:val="en-US" w:eastAsia="zh-CN"/>
    </w:rPr>
  </w:style>
  <w:style w:type="paragraph" w:styleId="Style56">
    <w:name w:val="Перечень рисунков"/>
    <w:basedOn w:val="Normal"/>
    <w:next w:val="Style32"/>
    <w:qFormat/>
    <w:pPr>
      <w:keepNext w:val="true"/>
      <w:suppressAutoHyphens w:val="true"/>
      <w:spacing w:before="240" w:after="0"/>
      <w:ind w:hanging="0"/>
      <w:jc w:val="center"/>
    </w:pPr>
    <w:rPr>
      <w:color w:val="000000"/>
      <w:lang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tyle57">
    <w:name w:val="Заголовок таблицы ссылок"/>
    <w:basedOn w:val="Heading1"/>
    <w:next w:val="Normal"/>
    <w:qFormat/>
    <w:pPr>
      <w:keepLines w:val="false"/>
      <w:pageBreakBefore w:val="false"/>
      <w:suppressAutoHyphens w:val="false"/>
      <w:spacing w:before="240" w:after="60"/>
      <w:ind w:firstLine="709"/>
      <w:contextualSpacing w:val="false"/>
      <w:jc w:val="both"/>
    </w:pPr>
    <w:rPr>
      <w:rFonts w:ascii="Calibri Light;Calibri" w:hAnsi="Calibri Light;Calibri" w:cs="Calibri Light;Calibri"/>
      <w:b/>
      <w:bCs/>
      <w:caps w:val="false"/>
      <w:smallCaps w:val="false"/>
      <w:kern w:val="2"/>
      <w:sz w:val="32"/>
      <w:szCs w:val="32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860" w:before="1320" w:after="0"/>
      <w:ind w:hanging="0"/>
      <w:textAlignment w:val="auto"/>
    </w:pPr>
    <w:rPr>
      <w:sz w:val="47"/>
      <w:szCs w:val="47"/>
      <w:lang w:val="en-US"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selminskay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cey8tynda.ucoz.ru/index/metodicheskaja_kopilka/0-175" TargetMode="External"/><Relationship Id="rId6" Type="http://schemas.openxmlformats.org/officeDocument/2006/relationships/hyperlink" Target="http://licey8tynda.ucoz.ru/index/samoobsledovanija/0-81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7:00Z</dcterms:created>
  <dc:creator/>
  <dc:description/>
  <cp:keywords/>
  <dc:language>en-US</dc:language>
  <cp:lastModifiedBy/>
  <dcterms:modified xsi:type="dcterms:W3CDTF">2017-10-18T01:41:00Z</dcterms:modified>
  <cp:revision>1</cp:revision>
  <dc:subject/>
  <dc:title/>
</cp:coreProperties>
</file>