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  <w:u w:val="none"/>
          </w:rPr>
          <w:t>Международный день детского телефона доверия</w:t>
        </w:r>
      </w:hyperlink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мая 2015 года в Российской Федерации традиционно отмечается Международный день детского телефона доверия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телефон доверия – бесплатная анонимная служба экстренной психологической помощи детям и родителям по телефону. Она играет важную роль в решении задач, поставленных в Послании Президента Российской Федерации Федеральному собранию по выявлению и профилактике детского неблагополучия, нарушений прав детей, жестокого обращения с ним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2007 году Национальный фонд создал Всероссийское профессиональное объедин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hyperlink r:id="rId3">
        <w:r>
          <w:rPr>
            <w:rStyle w:val="InternetLink"/>
            <w:color w:val="9B3336"/>
            <w:sz w:val="28"/>
            <w:szCs w:val="28"/>
            <w:u w:val="none"/>
          </w:rPr>
          <w:t>Российская ассоциация детских телефонов доверия</w:t>
        </w:r>
      </w:hyperlink>
      <w:r>
        <w:rPr>
          <w:color w:val="333333"/>
          <w:sz w:val="28"/>
          <w:szCs w:val="28"/>
        </w:rPr>
        <w:t>». 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Детский телефон доверия на территории Амурской области начал работать с с 1 сентября 2010 года в соответствии с соглашением, подписанным между Правительством Амурской области и Фондом поддержки детей, находящихся в трудной жизненной ситуации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единому российскому номеру могут обратиться не только дети, но и взрослые. Общение анонимное, но при согласии или просьбе обратившегося, психолог может помочь разрешить конфликтную ситуацию с привлечением других служб.</w:t>
      </w:r>
    </w:p>
    <w:p>
      <w:pPr>
        <w:pStyle w:val="Normal"/>
        <w:spacing w:before="28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shd w:fill="CCFFCC" w:val="clear"/>
        </w:rPr>
        <w:t>Детский телефон доверия (служба экстренной психологической помощи) с единым общероссийским номером «8-800-2000-122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 подростки, оказавшиеся в трудной жизненной ситуации и не имеющие возможности выйти из неё самостоятельно, нуждающиеся в получении экстренной консультативной психологической помощи (в том числе по вопросам жестокого обращения и насилия, включая случаи сексуального насилия, как в семье, так и вне её), теперь имеют возможность получить необходимые консультационные услуги в любое удобное для них время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достаточно позвонить по указанному выше номеру с любого стационарного или мобильного телефона. Звонок является анонимным, бесплатным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о – психологическая помощь оказывается не только несовершеннолетним детям, но также родителям и лицам их замещающим.</w:t>
      </w:r>
    </w:p>
    <w:p>
      <w:pPr>
        <w:pStyle w:val="Normal"/>
        <w:spacing w:before="28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  <w:u w:val="none"/>
          </w:rPr>
          <w:t>ВОСПИТАНИЕ НЕ РАВНО НАСИЛИЮ!</w:t>
        </w:r>
      </w:hyperlink>
    </w:p>
    <w:p>
      <w:pPr>
        <w:pStyle w:val="Normal"/>
        <w:spacing w:before="28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Уполномоченный по правам ребенка в МОБУ Лицей №8 Г.Тынды _ Бортикова Галина Ивановна. Т: 89146161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rotstvo.ru/td2010/17May/index.shtml" TargetMode="External"/><Relationship Id="rId3" Type="http://schemas.openxmlformats.org/officeDocument/2006/relationships/hyperlink" Target="http://www.sirotstvo.ru/td2010/index.shtml" TargetMode="External"/><Relationship Id="rId4" Type="http://schemas.openxmlformats.org/officeDocument/2006/relationships/hyperlink" Target="http://www.ya-roditel.ru/national-campaign/regions2/kurgan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0:00Z</dcterms:created>
  <dc:creator>1</dc:creator>
  <dc:description/>
  <dc:language>en-US</dc:language>
  <cp:lastModifiedBy>Елена Романовна</cp:lastModifiedBy>
  <dcterms:modified xsi:type="dcterms:W3CDTF">2015-05-18T06:40:00Z</dcterms:modified>
  <cp:revision>2</cp:revision>
  <dc:subject/>
  <dc:title>Международный день детского телефона доверия</dc:title>
</cp:coreProperties>
</file>