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99"/>
        </w:rPr>
      </w:pPr>
      <w:r>
        <w:rPr>
          <w:color w:val="003399"/>
        </w:rPr>
      </w:r>
    </w:p>
    <w:p>
      <w:pPr>
        <w:pStyle w:val="Heading"/>
        <w:rPr>
          <w:color w:val="003399"/>
        </w:rPr>
      </w:pPr>
      <w:r>
        <w:rPr>
          <w:color w:val="003399"/>
        </w:rPr>
        <w:t>СТРУКТУРА УПРАВЛЕНИЯ</w:t>
      </w:r>
    </w:p>
    <w:p>
      <w:pPr>
        <w:pStyle w:val="Normal"/>
        <w:jc w:val="center"/>
        <w:rPr>
          <w:color w:val="003399"/>
        </w:rPr>
      </w:pPr>
      <w:r>
        <w:rPr>
          <w:b/>
          <w:color w:val="003399"/>
        </w:rPr>
        <w:t>муниципального общеобразовательного учреждения «Лицей № 8» г. Тынды Амурской области</w:t>
      </w:r>
      <w:r>
        <w:rPr>
          <w:color w:val="003399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4120" cy="6170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4120" cy="6170760"/>
                          <a:chOff x="0" y="0"/>
                          <a:chExt cx="10104120" cy="61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412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485360"/>
                            <a:ext cx="811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5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941840"/>
                            <a:ext cx="15994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АХЧ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485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485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1485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570560"/>
                            <a:ext cx="15994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обное хозяйство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198960"/>
                            <a:ext cx="15994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ое 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13160"/>
                            <a:ext cx="15994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884760"/>
                            <a:ext cx="15994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но-строительные работ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256000"/>
                            <a:ext cx="15994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, буфет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513160"/>
                            <a:ext cx="15994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классных руководителе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3884760"/>
                            <a:ext cx="15994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йское самоуправление (Совет старших лицеистов, Совет младших лицеист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3198960"/>
                            <a:ext cx="15994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2120" y="4685040"/>
                            <a:ext cx="14853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я дополнительного образовани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2120" y="5370120"/>
                            <a:ext cx="14853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олни-тельного образовани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513160"/>
                            <a:ext cx="15994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198960"/>
                            <a:ext cx="15994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ко-психологическая служб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884760"/>
                            <a:ext cx="15994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кафедр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570560"/>
                            <a:ext cx="15994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е общество учащихс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513160"/>
                            <a:ext cx="15994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й педсовет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198960"/>
                            <a:ext cx="15994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884760"/>
                            <a:ext cx="15994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941840"/>
                            <a:ext cx="15994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742480"/>
                            <a:ext cx="144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74248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742480"/>
                            <a:ext cx="144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4920" y="42285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7424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4282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4114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4799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5484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4920" y="27424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7424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34282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4114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4920" y="34282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27424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4282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4114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4799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5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5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2285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285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941840"/>
                            <a:ext cx="15994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НМР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941840"/>
                            <a:ext cx="15994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400" y="1941840"/>
                            <a:ext cx="14853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ДОУ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2560" y="1485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400" y="2627640"/>
                            <a:ext cx="14853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ный центр довузовской подготовк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400" y="3313440"/>
                            <a:ext cx="14853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0281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10281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160" y="876240"/>
                            <a:ext cx="16311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лицея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27160"/>
                            <a:ext cx="16311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7440" y="912960"/>
                            <a:ext cx="16311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56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56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256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70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85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685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2680" y="285696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3720" y="2856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3720" y="35427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8280" y="2399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2742480"/>
                            <a:ext cx="144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0280" y="5713200"/>
                            <a:ext cx="14853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3880" y="55994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7680" y="5713200"/>
                            <a:ext cx="14853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3880" y="50277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0960" y="5713200"/>
                            <a:ext cx="14853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3880" y="4342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2120" y="4113360"/>
                            <a:ext cx="14853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959360" y="2741760"/>
                            <a:ext cx="227880" cy="57142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84240 h 3239640"/>
                              <a:gd name="textAreaBottom" fmla="*/ 3155400 h 323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4200" y="53701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6pt;height:665.85pt" coordorigin="0,0" coordsize="15912,13317">
                <v:rect id="shape_0" stroked="f" o:allowincell="f" style="position:absolute;left:0;top:0;width:15911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2339" to="14396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339" to="162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t" o:allowincell="f" style="position:absolute;left:358;top:305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АХЧ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4859,2339" to="486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339" to="810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8,2339" to="1133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358;top:71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обное хозяйство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358;top:50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ое 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358;top:39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358;top:611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но-строительные работ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358;top:8277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, буфе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0078;top:39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классных руководителей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0078;top:611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йское самоуправление (Совет старших лицеистов, Совет младших лицеист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0078;top:50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3389;top:737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я дополнительного образования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3389;top:8457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олни-тельного образования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6838;top:39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6838;top:50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ко-психологическая служб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6838;top:611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кафедр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6838;top:71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е общество учащихся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3598;top:39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й педсове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3598;top:50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3598;top:611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3598;top:305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3239,4319" to="3240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319" to="6480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4319" to="972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9,6659" to="13027,6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4319" to="3236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5399" to="3236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6479" to="3236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7559" to="3236,7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8638" to="3236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69,4319" to="13027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4319" to="6476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5399" to="6476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6479" to="6476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69,5399" to="13027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4319" to="9716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5399" to="9716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6479" to="9716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7559" to="9716,7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599" to="162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599" to="486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8,3599" to="1133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599" to="81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6838;top:305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НМР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0078;top:305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3317;top:30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ДОУ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14398,2339" to="143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13317;top:413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ный центр довузовской подготовки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3317;top:52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5579,1619" to="6657,16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31,1619" to="10509,16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6764;top:1380;width:256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лицея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6838;top:358;width:256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10689;top:1438;width:256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4319,1979" to="432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79" to="810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1979" to="1187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899" to="810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079" to="118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1079" to="118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10,4499" to="15911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49,4499" to="1590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49,5579" to="15907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0,3779" to="14471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30,4319" to="13031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3670;top:8997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13030,8818" to="13388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6910;top:8997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13030,7918" to="13388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9970;top:8997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13030,6839" to="13388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13389;top:64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810;top:4318;width:358;height:8998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7991,8457" to="7992,86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043305</wp:posOffset>
                </wp:positionV>
                <wp:extent cx="165163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0.05pt;height:28.5pt;mso-wrap-distance-left:2.9pt;mso-wrap-distance-right:2.9pt;mso-wrap-distance-top:2.9pt;mso-wrap-distance-bottom:2.9pt;margin-top:82.15pt;mso-position-vertical-relative:text;margin-left:152.25pt;mso-position-horizontal-relative:text">
                <v:fill type="gradient" angle="-180" color2="#FFFFF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3399"/>
        </w:rPr>
      </w:pPr>
      <w:r>
        <w:rPr>
          <w:color w:val="003399"/>
        </w:rPr>
      </w:r>
    </w:p>
    <w:p>
      <w:pPr>
        <w:sectPr>
          <w:type w:val="nextPage"/>
          <w:pgSz w:orient="landscape" w:w="16838" w:h="11906"/>
          <w:pgMar w:left="238" w:right="24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3399"/>
        </w:rPr>
      </w:pPr>
      <w:r>
        <w:rPr>
          <w:color w:val="003399"/>
        </w:rPr>
      </w:r>
    </w:p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труктура управления</w:t>
      </w:r>
    </w:p>
    <w:p>
      <w:pPr>
        <w:pStyle w:val="Heading2"/>
        <w:jc w:val="center"/>
        <w:rPr/>
      </w:pPr>
      <w:r>
        <w:rPr/>
        <w:t xml:space="preserve">муниципального общеобразовательного учреждения «Лицей № 8» </w:t>
      </w:r>
    </w:p>
    <w:p>
      <w:pPr>
        <w:pStyle w:val="Heading2"/>
        <w:jc w:val="center"/>
        <w:rPr/>
      </w:pPr>
      <w:r>
        <w:rPr/>
        <w:t>г. Тынды Амурской области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Муниципальное общеобразовательное учреждение «Лицей № 8» г. Тынды Амурской области помимо государственного образовательного стандарта обеспечивает более основательную и разностороннюю подготовку обучающихся в лицее. </w:t>
      </w:r>
    </w:p>
    <w:p>
      <w:pPr>
        <w:pStyle w:val="Heading2"/>
        <w:ind w:firstLine="720"/>
        <w:rPr/>
      </w:pPr>
      <w:r>
        <w:rPr/>
        <w:t>Лицей является единой образовательной системой, в которой сосредоточены учебная, исследовательская и воспитательная работа, объединения дополнительного образования лицеистов с вовлечением учащихся школ города. Каждые звенья управления лицеем тесно взаимосвязаны и подчинены единым целям и задачам.</w:t>
      </w:r>
    </w:p>
    <w:p>
      <w:pPr>
        <w:pStyle w:val="Normal"/>
        <w:ind w:firstLine="720"/>
        <w:jc w:val="both"/>
        <w:rPr/>
      </w:pPr>
      <w:r>
        <w:rPr/>
        <w:t>Управляющий совет является основной формой деятельности общественности в образовательной сфере лицея. К его функциям относятся: содействие в укреплении материально-технической базы, оказание помощи в улучшении условий работы и учебы коллектива лицея, контроль за состоянием дел в лицее.</w:t>
      </w:r>
    </w:p>
    <w:p>
      <w:pPr>
        <w:pStyle w:val="Normal"/>
        <w:ind w:firstLine="720"/>
        <w:jc w:val="both"/>
        <w:rPr/>
      </w:pPr>
      <w:r>
        <w:rPr/>
        <w:t>Директор лицея является членом Управляющего совета и председателем Педагогического совета. Решения Педагогических советов выполняются через деятельность предметных кафедр, классных руководителей, методического совета, НОУ лицеистов, Лицейское самоуправление (Совет старших лицеистов, Совет младших лицеистов).</w:t>
      </w:r>
    </w:p>
    <w:p>
      <w:pPr>
        <w:pStyle w:val="Style12"/>
        <w:spacing w:before="45" w:after="45"/>
        <w:ind w:firstLine="720"/>
        <w:jc w:val="both"/>
        <w:rPr/>
      </w:pPr>
      <w:r>
        <w:rPr>
          <w:color w:val="000000"/>
        </w:rPr>
        <w:t>Для управления процессом обновления содержания образования и педагогических технологий в лицее создан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методический совет</w:t>
      </w:r>
      <w:r>
        <w:rPr>
          <w:color w:val="000000"/>
        </w:rPr>
        <w:t xml:space="preserve">, который </w:t>
      </w:r>
      <w:r>
        <w:rPr/>
        <w:t xml:space="preserve">организует изучение и апробацию новых технологий в условиях лицея, аккумулирует и распространяет опыт лучших преподавателей, участвует в мониторинге качества образования, рассматривает и утверждает образовательные и рабочие программы по предметам, организует дополнительное образование обучающихся через специальные курсы, семинары, исследовательскую работу. </w:t>
      </w:r>
    </w:p>
    <w:p>
      <w:pPr>
        <w:pStyle w:val="Style12"/>
        <w:spacing w:before="45" w:after="45"/>
        <w:ind w:firstLine="720"/>
        <w:jc w:val="both"/>
        <w:rPr/>
      </w:pPr>
      <w:r>
        <w:rPr/>
        <w:t>Созданы и успешно работают п</w:t>
      </w:r>
      <w:r>
        <w:rPr>
          <w:color w:val="000000"/>
        </w:rPr>
        <w:t>редметные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кафедры</w:t>
      </w:r>
      <w:r>
        <w:rPr>
          <w:color w:val="000000"/>
        </w:rPr>
        <w:t xml:space="preserve">, так как большинство педагогов в своей работе вышли на качественно новую ступень: наряду с традиционно-методической работой они совместно со своими учениками занимаются </w:t>
      </w:r>
      <w:r>
        <w:rPr>
          <w:i/>
          <w:iCs/>
          <w:color w:val="000000"/>
        </w:rPr>
        <w:t>научно-экспериментальной (опытно-экспериментальной) деятельностью</w:t>
      </w:r>
      <w:r>
        <w:rPr>
          <w:color w:val="000000"/>
        </w:rPr>
        <w:t xml:space="preserve">, результатом которой являются разработки программ, проектов, подготовка к публикациям методических пособий. Руководят работой </w:t>
      </w:r>
      <w:r>
        <w:rPr>
          <w:iCs/>
          <w:color w:val="000000"/>
        </w:rPr>
        <w:t>заведующие кафедрами</w:t>
      </w:r>
      <w:r>
        <w:rPr>
          <w:color w:val="000000"/>
        </w:rPr>
        <w:t>. Кафедральная структура управления гарантирует профессиональный контроль специалистов за конечными результатами.</w:t>
      </w:r>
    </w:p>
    <w:p>
      <w:pPr>
        <w:pStyle w:val="Normal"/>
        <w:ind w:firstLine="720"/>
        <w:jc w:val="both"/>
        <w:rPr/>
      </w:pPr>
      <w:r>
        <w:rPr/>
        <w:t>Учителя лицея одновременно являются организаторами и руководителями объединений дополнительного образования. Кафедра классных руководителей совместно с заместителем директора по воспитательной работе, педагогом-организатором и Советом старших лицеистов обеспечивают воспитательную деятельность лицея по различным её направлениям.</w:t>
      </w:r>
    </w:p>
    <w:p>
      <w:pPr>
        <w:pStyle w:val="Normal"/>
        <w:ind w:firstLine="720"/>
        <w:jc w:val="both"/>
        <w:rPr/>
      </w:pPr>
      <w:r>
        <w:rPr/>
        <w:t xml:space="preserve">На базе лицея функционирует ресурсный центр довузовской подготовки, в деятельность которого вовлечены учащиеся всех школ города. </w:t>
      </w:r>
    </w:p>
    <w:p>
      <w:pPr>
        <w:pStyle w:val="Normal"/>
        <w:ind w:firstLine="720"/>
        <w:jc w:val="both"/>
        <w:rPr/>
      </w:pPr>
      <w:r>
        <w:rPr/>
        <w:t>Служба материально-технического обеспечения учебного процесса  в лицее, возглавляемая заместителем директора по АХЧ, а также создает необходимые условия, уют, порядок и чисто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.о. в поисках оптимальной меры централизации и децентрализации, коллегиальности и единоначалия сложившаяся система управления лицея подразделяется на уровни, каждый из которых имеет свои полномочия. </w:t>
      </w:r>
    </w:p>
    <w:p>
      <w:pPr>
        <w:pStyle w:val="Normal"/>
        <w:ind w:firstLine="720"/>
        <w:jc w:val="both"/>
        <w:rPr/>
      </w:pPr>
      <w:r>
        <w:rPr/>
        <w:t>Сложившаяся структура управления создает благоприятный режим жизнедеятельности лице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01:00Z</dcterms:created>
  <dc:creator>user</dc:creator>
  <dc:description/>
  <cp:keywords/>
  <dc:language>en-US</dc:language>
  <cp:lastModifiedBy>user</cp:lastModifiedBy>
  <cp:lastPrinted>2011-05-09T00:03:00Z</cp:lastPrinted>
  <dcterms:modified xsi:type="dcterms:W3CDTF">2011-05-11T14:21:00Z</dcterms:modified>
  <cp:revision>38</cp:revision>
  <dc:subject/>
  <dc:title>СТРУКТУРА УПРАВЛЕНИЯ</dc:title>
</cp:coreProperties>
</file>